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FNT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2FNT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 of PCX2FNT is the full-featured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exceed 10 days.  If you intend to use this package, or fo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 beyond the 10-day evaluation period, you are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yment to TaxWare under the terms of this license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, including the fonts created by it,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without registering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, repackaging, or reselling of the fonts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third parties is not allowed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fil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the PCX2FNT package using the order form.  Prin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.FRM using the DOS PRINT command (C:&gt;PRINT ORDER.FRM).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s are welcome, and subject to approval. 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call for TaxWare's tax ID number.  Site licenses and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are available.  For additional information, please call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registere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full retail PCX2FNT package, including the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current version of the PCX2F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ee technical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ntinued information about significant upgrades to PCX2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cial offers on other products from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Proble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reports of problems, and requests for enhancement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PCX2FNT                   Phone:  (801) 489-3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 Box 2014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xWare is a member of the Association of Shareware Professionals (ASP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ing the member directly, ASP may be able to help.  The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budsman can 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